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w.nvkmz.topdqw.nvkmz.top/xiazai/6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